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просный лист(анкета)</w:t>
      </w:r>
    </w:p>
    <w:p>
      <w:pPr>
        <w:pStyle w:val="Normal"/>
        <w:spacing w:lineRule="auto" w:line="276" w:before="0" w:after="0"/>
        <w:rPr/>
      </w:pPr>
      <w:r>
        <w:rPr/>
        <w:t>1. Название организации _____________________________ Представитель_______________________________</w:t>
      </w:r>
    </w:p>
    <w:p>
      <w:pPr>
        <w:pStyle w:val="Normal"/>
        <w:spacing w:lineRule="auto" w:line="276" w:before="0" w:after="0"/>
        <w:rPr/>
      </w:pPr>
      <w:r>
        <w:rPr/>
        <w:t>Частное лицо(ФИО) 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>Город, индекс, адрес: 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>Телефон(факс) 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26035</wp:posOffset>
                </wp:positionV>
                <wp:extent cx="107950" cy="10795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28.25pt;margin-top:2.05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Первичное обращение:</w:t>
        <w:tab/>
        <w:t>по телефону</w:t>
        <w:tab/>
        <w:tab/>
        <w:t>пос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22860</wp:posOffset>
                </wp:positionV>
                <wp:extent cx="22288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8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>2. Источник информации о предприятии «</w:t>
      </w:r>
      <w:r>
        <w:rPr>
          <w:lang w:val="en-US"/>
        </w:rPr>
        <w:t>UMG</w:t>
      </w:r>
      <w:r>
        <w:rPr/>
        <w:t xml:space="preserve"> </w:t>
      </w:r>
      <w:r>
        <w:rPr>
          <w:lang w:val="en-US"/>
        </w:rPr>
        <w:t>Aqua</w:t>
      </w:r>
      <w:r>
        <w:rPr/>
        <w:t xml:space="preserve">»: </w:t>
        <w:tab/>
        <w:t>по рекомендации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13970</wp:posOffset>
                </wp:positionV>
                <wp:extent cx="222885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1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</w:t>
      </w:r>
      <w:r>
        <w:rPr/>
        <w:t>Печать__________________</w:t>
        <w:tab/>
        <w:tab/>
        <w:t>выставка___________________</w:t>
        <w:tab/>
        <w:t>справочник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28575</wp:posOffset>
                </wp:positionV>
                <wp:extent cx="222885" cy="133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2.2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205</wp:posOffset>
                </wp:positionH>
                <wp:positionV relativeFrom="paragraph">
                  <wp:posOffset>28575</wp:posOffset>
                </wp:positionV>
                <wp:extent cx="222885" cy="133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2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245</wp:posOffset>
                </wp:positionH>
                <wp:positionV relativeFrom="paragraph">
                  <wp:posOffset>29210</wp:posOffset>
                </wp:positionV>
                <wp:extent cx="222885" cy="133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2.3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>3. Дата отбора пробы и проведение химического анализа ________________/____________________________</w:t>
      </w:r>
    </w:p>
    <w:p>
      <w:pPr>
        <w:pStyle w:val="Normal"/>
        <w:spacing w:lineRule="auto" w:line="276" w:before="0" w:after="0"/>
        <w:rPr/>
      </w:pPr>
      <w:r>
        <w:rPr/>
        <w:t>Анализ</w:t>
        <w:tab/>
        <w:t>:</w:t>
        <w:tab/>
        <w:t>проведен в лаборатории «</w:t>
      </w:r>
      <w:r>
        <w:rPr>
          <w:lang w:val="en-US"/>
        </w:rPr>
        <w:t>UMG</w:t>
      </w:r>
      <w:r>
        <w:rPr/>
        <w:t xml:space="preserve"> </w:t>
      </w:r>
      <w:r>
        <w:rPr>
          <w:lang w:val="en-US"/>
        </w:rPr>
        <w:t>Aqua</w:t>
      </w:r>
      <w:r>
        <w:rPr/>
        <w:t>»;</w:t>
        <w:tab/>
        <w:t>представлен Заказчиком;</w:t>
      </w:r>
      <w:r>
        <w:rPr>
          <w:lang w:val="en-US" w:eastAsia="en-US"/>
        </w:rPr>
        <w:tab/>
        <w:t>экспресс-анали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22860</wp:posOffset>
                </wp:positionV>
                <wp:extent cx="222885" cy="133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8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26035</wp:posOffset>
                </wp:positionV>
                <wp:extent cx="222885" cy="133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2.0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56530</wp:posOffset>
                </wp:positionH>
                <wp:positionV relativeFrom="paragraph">
                  <wp:posOffset>23495</wp:posOffset>
                </wp:positionV>
                <wp:extent cx="222885" cy="133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85pt;mso-position-vertical-relative:text;margin-left:413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>4. Сведения об источнике водоснабжения:</w:t>
      </w:r>
    </w:p>
    <w:p>
      <w:pPr>
        <w:pStyle w:val="Normal"/>
        <w:spacing w:lineRule="auto" w:line="276" w:before="0" w:after="0"/>
        <w:rPr/>
      </w:pPr>
      <w:r>
        <w:rPr/>
        <w:tab/>
        <w:t xml:space="preserve">централизованный водопровод колодец (глубина) </w:t>
        <w:tab/>
        <w:tab/>
        <w:t>колодец(глубина)___________________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275</wp:posOffset>
                </wp:positionH>
                <wp:positionV relativeFrom="paragraph">
                  <wp:posOffset>16510</wp:posOffset>
                </wp:positionV>
                <wp:extent cx="222885" cy="133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3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19050</wp:posOffset>
                </wp:positionV>
                <wp:extent cx="222885" cy="133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ab/>
        <w:t xml:space="preserve">индивидуальная скважина (глубина)___________м </w:t>
        <w:tab/>
        <w:tab/>
        <w:t>другое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22885" cy="133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720</wp:posOffset>
                </wp:positionH>
                <wp:positionV relativeFrom="paragraph">
                  <wp:posOffset>15875</wp:posOffset>
                </wp:positionV>
                <wp:extent cx="222885" cy="133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2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ab/>
        <w:t>величина максимального давления на воде __________________ атм(кгс/см</w:t>
      </w:r>
      <w:r>
        <w:rPr>
          <w:vertAlign w:val="superscript"/>
        </w:rPr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24765</wp:posOffset>
                </wp:positionV>
                <wp:extent cx="222885" cy="1333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9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ab/>
        <w:t>величина минимального давления на воде ___________________ атм(кгс/см</w:t>
      </w:r>
      <w:r>
        <w:rPr>
          <w:vertAlign w:val="superscript"/>
        </w:rPr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</wp:posOffset>
                </wp:positionH>
                <wp:positionV relativeFrom="paragraph">
                  <wp:posOffset>22225</wp:posOffset>
                </wp:positionV>
                <wp:extent cx="222885" cy="1333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7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>5. Материал труб:</w:t>
      </w:r>
    </w:p>
    <w:p>
      <w:pPr>
        <w:pStyle w:val="Normal"/>
        <w:spacing w:lineRule="auto" w:line="276" w:before="0" w:after="0"/>
        <w:rPr/>
      </w:pPr>
      <w:r>
        <w:rPr/>
        <w:tab/>
        <w:t>полипропилен</w:t>
        <w:tab/>
        <w:tab/>
        <w:t>металлопласт</w:t>
        <w:tab/>
        <w:tab/>
        <w:t>оцинкованные</w:t>
        <w:tab/>
        <w:tab/>
        <w:t>медные</w:t>
        <w:tab/>
        <w:t>сталь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7620</wp:posOffset>
                </wp:positionV>
                <wp:extent cx="222885" cy="1333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0.6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15240</wp:posOffset>
                </wp:positionV>
                <wp:extent cx="222885" cy="1333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2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715</wp:posOffset>
                </wp:positionH>
                <wp:positionV relativeFrom="paragraph">
                  <wp:posOffset>15240</wp:posOffset>
                </wp:positionV>
                <wp:extent cx="222885" cy="133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2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3075</wp:posOffset>
                </wp:positionH>
                <wp:positionV relativeFrom="paragraph">
                  <wp:posOffset>14605</wp:posOffset>
                </wp:positionV>
                <wp:extent cx="222885" cy="1333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1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315</wp:posOffset>
                </wp:positionH>
                <wp:positionV relativeFrom="paragraph">
                  <wp:posOffset>13970</wp:posOffset>
                </wp:positionV>
                <wp:extent cx="222885" cy="1333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1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ab/>
        <w:t>нержавеющая сталь</w:t>
        <w:tab/>
        <w:tab/>
        <w:t>другие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7620</wp:posOffset>
                </wp:positionV>
                <wp:extent cx="222885" cy="133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0.6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240</wp:posOffset>
                </wp:positionH>
                <wp:positionV relativeFrom="paragraph">
                  <wp:posOffset>19685</wp:posOffset>
                </wp:positionV>
                <wp:extent cx="222885" cy="1333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5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>6. Характеристики подающего насоса: марка________________</w:t>
        <w:tab/>
        <w:t>напор Н_____________М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 xml:space="preserve">производительность </w:t>
      </w:r>
      <w:r>
        <w:rPr>
          <w:lang w:val="en-US"/>
        </w:rPr>
        <w:t>Q</w:t>
      </w:r>
      <w:r>
        <w:rPr/>
        <w:t>_________________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pacing w:lineRule="auto" w:line="276" w:before="0" w:after="0"/>
        <w:rPr/>
      </w:pPr>
      <w:r>
        <w:rPr/>
        <w:t>7. Накопительная емкость:</w:t>
        <w:tab/>
        <w:tab/>
        <w:t>_______________л</w:t>
        <w:tab/>
        <w:tab/>
        <w:t>мембранный бак ____________________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34290</wp:posOffset>
                </wp:positionV>
                <wp:extent cx="222885" cy="133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2.7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065</wp:posOffset>
                </wp:positionH>
                <wp:positionV relativeFrom="paragraph">
                  <wp:posOffset>22860</wp:posOffset>
                </wp:positionV>
                <wp:extent cx="222885" cy="1333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8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 xml:space="preserve">8. Требуемая производительность: </w:t>
        <w:tab/>
        <w:t>максимальная _____________ м</w:t>
      </w:r>
      <w:r>
        <w:rPr>
          <w:vertAlign w:val="superscript"/>
        </w:rPr>
        <w:t>3</w:t>
      </w:r>
      <w:r>
        <w:rPr/>
        <w:t>/ч;</w:t>
        <w:tab/>
        <w:t>номинальная _____________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>максимальная __________ м</w:t>
      </w:r>
      <w:r>
        <w:rPr>
          <w:vertAlign w:val="superscript"/>
        </w:rPr>
        <w:t>3</w:t>
      </w:r>
      <w:r>
        <w:rPr/>
        <w:t>/сутки;</w:t>
        <w:tab/>
        <w:t xml:space="preserve"> для питьевых нужд________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spacing w:lineRule="auto" w:line="276" w:before="0" w:after="0"/>
        <w:rPr/>
      </w:pPr>
      <w:r>
        <w:rPr/>
        <w:t>9. Количество проживающих:</w:t>
        <w:tab/>
        <w:tab/>
        <w:t xml:space="preserve">постоянно </w:t>
      </w:r>
      <w:r>
        <w:rPr>
          <w:lang w:val="en-US"/>
        </w:rPr>
        <w:t>max</w:t>
      </w:r>
      <w:r>
        <w:rPr/>
        <w:t>/</w:t>
      </w:r>
      <w:r>
        <w:rPr>
          <w:lang w:val="en-US"/>
        </w:rPr>
        <w:t>min</w:t>
      </w:r>
      <w:r>
        <w:rPr/>
        <w:t xml:space="preserve"> _____________/____________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 xml:space="preserve">временно </w:t>
      </w:r>
      <w:r>
        <w:rPr>
          <w:lang w:val="en-US"/>
        </w:rPr>
        <w:t>max</w:t>
      </w:r>
      <w:r>
        <w:rPr/>
        <w:t>/</w:t>
      </w:r>
      <w:r>
        <w:rPr>
          <w:lang w:val="en-US"/>
        </w:rPr>
        <w:t>min</w:t>
      </w:r>
      <w:r>
        <w:rPr/>
        <w:t xml:space="preserve"> _____________/____________</w:t>
      </w:r>
    </w:p>
    <w:p>
      <w:pPr>
        <w:pStyle w:val="Normal"/>
        <w:spacing w:lineRule="auto" w:line="276" w:before="0" w:after="0"/>
        <w:rPr/>
      </w:pPr>
      <w:r>
        <w:rPr/>
        <w:t>10. Сантехнические приборы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1"/>
        <w:gridCol w:w="2590"/>
        <w:gridCol w:w="259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Тип прибо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Расход, л/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анна стандартн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анна гидромассажн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у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уш с гидромассаже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кови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нита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Бид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иссуа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тиральная маши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судомоечная маши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11. Бассейн:</w:t>
        <w:tab/>
        <w:t>объем____________м</w:t>
      </w:r>
      <w:r>
        <w:rPr>
          <w:vertAlign w:val="superscript"/>
        </w:rPr>
        <w:t>3</w:t>
      </w:r>
      <w:r>
        <w:rPr/>
        <w:tab/>
        <w:t>частота заполнения_______________________________________</w:t>
      </w:r>
    </w:p>
    <w:p>
      <w:pPr>
        <w:pStyle w:val="Normal"/>
        <w:spacing w:lineRule="auto" w:line="276" w:before="0" w:after="0"/>
        <w:rPr/>
      </w:pPr>
      <w:r>
        <w:rPr/>
        <w:tab/>
        <w:tab/>
        <w:t>тип бассейна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>12. Система канализации:</w:t>
        <w:tab/>
        <w:tab/>
        <w:t>централизованная</w:t>
        <w:tab/>
        <w:tab/>
        <w:t>септик с дренажем__________________ м</w:t>
      </w:r>
      <w:r>
        <w:rPr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185</wp:posOffset>
                </wp:positionH>
                <wp:positionV relativeFrom="paragraph">
                  <wp:posOffset>17145</wp:posOffset>
                </wp:positionV>
                <wp:extent cx="222885" cy="1333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3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0</wp:posOffset>
                </wp:positionH>
                <wp:positionV relativeFrom="paragraph">
                  <wp:posOffset>23495</wp:posOffset>
                </wp:positionV>
                <wp:extent cx="222885" cy="1333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8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>выгребная яма_____________________ м</w:t>
      </w:r>
      <w:r>
        <w:rPr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9455</wp:posOffset>
                </wp:positionH>
                <wp:positionV relativeFrom="paragraph">
                  <wp:posOffset>17780</wp:posOffset>
                </wp:positionV>
                <wp:extent cx="222885" cy="1333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5pt;mso-wrap-distance-left:9.05pt;mso-wrap-distance-right:9.05pt;mso-wrap-distance-top:0pt;mso-wrap-distance-bottom:0pt;margin-top:1.4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/>
        <w:t>13. Претензии по качеству воды у Заказч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Продавец_________________________________</w:t>
        <w:tab/>
        <w:tab/>
        <w:t>Представитель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41:00Z</dcterms:created>
  <dc:creator>Fanis</dc:creator>
  <dc:description/>
  <cp:keywords/>
  <dc:language>en-US</dc:language>
  <cp:lastModifiedBy>Fanis</cp:lastModifiedBy>
  <dcterms:modified xsi:type="dcterms:W3CDTF">2018-05-08T15:41:00Z</dcterms:modified>
  <cp:revision>2</cp:revision>
  <dc:subject/>
  <dc:title/>
</cp:coreProperties>
</file>